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670" w:hanging="141"/>
        <w:rPr>
          <w:color w:val="000000"/>
        </w:rPr>
      </w:pPr>
      <w:bookmarkStart w:id="0" w:name="OLE_LINK3"/>
      <w:bookmarkEnd w:id="0"/>
      <w:r>
        <w:rPr>
          <w:rFonts w:eastAsia="Times New Roman" w:cs="Times New Roman" w:ascii="Times New Roman" w:hAnsi="Times New Roman"/>
          <w:color w:val="000000"/>
        </w:rPr>
        <w:t xml:space="preserve">Начальнику управління </w:t>
      </w:r>
    </w:p>
    <w:p>
      <w:pPr>
        <w:pStyle w:val="Normal"/>
        <w:pBdr/>
        <w:ind w:left="5670" w:hanging="141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атрульної поліції в Рівненській області </w:t>
      </w:r>
    </w:p>
    <w:p>
      <w:pPr>
        <w:pStyle w:val="Normal"/>
        <w:pBdr/>
        <w:ind w:left="5670" w:hanging="141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партаменту патрульної поліції</w:t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ab/>
        <w:tab/>
        <w:tab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ЗАЯВА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Прошу оформити та видати погодження маршруту руху транспортних засобів під час дорожнього перевезення небезпечних вантажів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>(повне найменування юридичної особи / П.І.П. фізичної особи - підприємця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>(ідентифікаційний   код  (для  юридичної  особи) / реєстраційний номер  облікової  картки  платника  податків (для фізичної особи - підприємця)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>(П.І.П. керівника юридичної особи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(місцезнаходження юридичної особи/ місце проживання фізичної особи - підприємця)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                    ___________________</w:t>
        <w:tab/>
        <w:tab/>
        <w:tab/>
        <w:t>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(номер телефону)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 (номер факсу)</w:t>
        <w:tab/>
        <w:tab/>
        <w:tab/>
        <w:tab/>
        <w:t xml:space="preserve">  (адреса електронної поштової скриньки)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Маршрут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Строк перевезення: _____________________________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Номер ООН: ______________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ранспортна назва вантажу: ____________________________________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Клас (підклас) небезпечного вантажу: ___________________ </w:t>
      </w:r>
    </w:p>
    <w:p>
      <w:pPr>
        <w:pStyle w:val="Normal"/>
        <w:widowControl/>
        <w:suppressAutoHyphens w:val="false"/>
        <w:ind w:left="192" w:firstLine="708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Група пакування: __________________ 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ранспортна одиниця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автомобіль: марка____________________________ державний номер 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причіп (напівпричіп): марка ___________________ державний номер ___________________</w:t>
      </w:r>
    </w:p>
    <w:p>
      <w:pPr>
        <w:pStyle w:val="Normal"/>
        <w:widowControl/>
        <w:suppressAutoHyphens w:val="false"/>
        <w:ind w:left="90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П.І.П водіїв та № ДОПНВ: ________________________________________________________________</w:t>
      </w:r>
    </w:p>
    <w:p>
      <w:pPr>
        <w:pStyle w:val="Normal"/>
        <w:widowControl/>
        <w:suppressAutoHyphens w:val="false"/>
        <w:ind w:left="90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left="90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П.І.П. уповноваженого (відповідальної за перевезення особи) та номер свідоцтва:_________________</w:t>
      </w:r>
    </w:p>
    <w:p>
      <w:pPr>
        <w:pStyle w:val="Normal"/>
        <w:widowControl/>
        <w:suppressAutoHyphens w:val="false"/>
        <w:ind w:left="90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left="90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Кількість небезпечного вантажу: _________________________________ 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Відправник небезпечного вантажу, адреса та телефон відправника:______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Одержувач небезпечного вантажу, адреса та телефон одержувача:______________________________</w:t>
      </w:r>
    </w:p>
    <w:p>
      <w:pPr>
        <w:pStyle w:val="Normal"/>
        <w:widowControl/>
        <w:suppressAutoHyphens w:val="false"/>
        <w:ind w:firstLine="90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На обробку, використання та зберігання моїх персональних даних даю згоду: 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«_______»__________________20</w:t>
      </w:r>
      <w:r>
        <w:rPr>
          <w:rFonts w:eastAsia="Times New Roman" w:cs="Times New Roman" w:ascii="Times New Roman" w:hAnsi="Times New Roman"/>
          <w:kern w:val="0"/>
          <w:lang w:val="ru-RU" w:eastAsia="ru-RU"/>
        </w:rPr>
        <w:t>1</w:t>
      </w:r>
      <w:r>
        <w:rPr>
          <w:rFonts w:eastAsia="Times New Roman" w:cs="Times New Roman" w:ascii="Times New Roman" w:hAnsi="Times New Roman"/>
          <w:kern w:val="0"/>
          <w:lang w:eastAsia="ru-RU"/>
        </w:rPr>
        <w:t>__ р.                 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ab/>
        <w:t xml:space="preserve">        (підпис керівника юридичної особи / фізичної особи –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ab/>
        <w:t xml:space="preserve">                  підприємця, уповноваженої особ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Документи, що додаються до заяви: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Спосіб одержання дозволу: особисто / поштою / за допомогою засобів телекомунікацій (електронною поштою або через Єдиний державний портал адміністративних послуг)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  <w:bookmarkStart w:id="1" w:name="OLE_LINK3"/>
      <w:bookmarkStart w:id="2" w:name="OLE_LINK3"/>
      <w:bookmarkEnd w:id="2"/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uk-UA"/>
        </w:rPr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Cambria" w:hAnsi="Liberation Serif;Cambria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3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mposlugy">
    <w:name w:val="admposlug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9:00Z</dcterms:created>
  <dc:creator>Козак Володимир</dc:creator>
  <dc:description/>
  <cp:keywords/>
  <dc:language>en-US</dc:language>
  <cp:lastModifiedBy>Новий Користувач32</cp:lastModifiedBy>
  <cp:lastPrinted>2016-03-12T23:24:00Z</cp:lastPrinted>
  <dcterms:modified xsi:type="dcterms:W3CDTF">2025-01-23T13:54:00Z</dcterms:modified>
  <cp:revision>7</cp:revision>
  <dc:subject/>
  <dc:title>Заступнику начальника управління</dc:title>
</cp:coreProperties>
</file>